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ПРОТОКОЛ №13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ind w:firstLine="9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/>
        <w:t>09 июня 2015 года                                                                                                г. Белоярский</w:t>
      </w:r>
    </w:p>
    <w:p>
      <w:pPr>
        <w:pStyle w:val="2"/>
        <w:spacing w:lineRule="auto" w:line="240"/>
        <w:ind w:left="0" w:hanging="0"/>
        <w:rPr/>
      </w:pPr>
      <w:r>
        <w:rPr/>
        <w:t>10.00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 xml:space="preserve">Секретарь Координационного совета – Плетнева Т.В.- начальник отдела экономики и прогнозирования, управления экономики, реформ и программ администрации Белоярского района; </w:t>
      </w:r>
    </w:p>
    <w:p>
      <w:pPr>
        <w:pStyle w:val="31"/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сутствовали: </w:t>
      </w:r>
      <w:r>
        <w:rPr>
          <w:b w:val="false"/>
          <w:sz w:val="24"/>
          <w:szCs w:val="24"/>
          <w:lang w:val="ru-RU"/>
        </w:rPr>
        <w:t xml:space="preserve">Ващук Виталий Александрович, Харкавлюк Сергей Васильевич, </w:t>
      </w:r>
      <w:r>
        <w:rPr>
          <w:b w:val="false"/>
          <w:sz w:val="24"/>
          <w:szCs w:val="24"/>
        </w:rPr>
        <w:t xml:space="preserve">Орлов Алексей Анатольевич, Трофимов Андрей Владимирович, 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>О создании условий для развития индустриальных, промышленных парков и технологических площадок на территории Белоярского района.</w:t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кладчик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Харкавлюк С.В. – начальник отдела развития предпринимательства и потребительского рынка администрации Белояр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 xml:space="preserve">Об эффективности внедрения Стандарта деятельности органов администрации Белоярского района по обеспечению благоприятного инвестиционного климата. </w:t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кладчик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Харкавлюк С.В. – начальник отдела развития предпринимательства и потребительского рынка администрации Белоярского района;</w:t>
      </w:r>
    </w:p>
    <w:p>
      <w:pPr>
        <w:pStyle w:val="Normal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1. Харкавлюк С.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требованиями национального стандарта Российской Федерации ГОСТ Р 56301-2014 «Индустриальные парки. Требования», утвержденного приказом Федерального агентства по техническому регулированию и метрологии от 12 декабря 2014 г. № 1982-ст, на территории Белоярского района отсутствуют земельные участки для размещения индустриального парка подходящие под требования раздела 6 «</w:t>
      </w:r>
      <w:r>
        <w:rPr>
          <w:b w:val="false"/>
        </w:rPr>
        <w:t>Территория индустриального парка</w:t>
      </w:r>
      <w:r>
        <w:rPr>
          <w:b w:val="false"/>
          <w:szCs w:val="24"/>
        </w:rPr>
        <w:t>» ГОСТ Р 56301-2014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отсутствует потребность в создании индустриального парка на территории Белоярского района, поскольку нет заинтересованных субъектов в деятельности парка (инвесторы, резиденты, органы государственной власти и местного самоуправления, банки и иные кредитные организации и др.)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2. Харкавлюк С.В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в к сведению опыт Ульяновской области по созданию качественного, оптимального внутреннего регламента деятельности электросетевых компаний, исполняя поручения, предусмотренные пунктами 1.4 и 2.5 Плана мероприятий («дорожной карты») по обеспечению благоприятного инвестиционного климата в Ханты-Мансийском автономном округе – Югре администрацией Белоярского района согласовано и передано на рассмотрение ресурсоснабжающим организациям на подписание соглашение об одновременном рассмотрении заявки инвестора о выдаче технических условий на подключение объектов инвестирования к действующим сетям электро-, газо-, тепло-, водоснабжения и водоотведения по принципу «одного окна», разработанное Департаментом ЖКК и энергетики ХМАО – Югры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ый момент между администрацией Белоярского района и ресурсоснабжающей организацией ОАО «ЮКЭК-Белоярский» заключено соглашение об одновременном рассмотрении заявок инвестора о выдаче технических условий на подключение объектов к сетям тепло-, водоснабжения и водоотведения по принципу «одного окна». Заключено соглашение с ОАО «ЮТЭК-Региональные сети» об одновременном рассмотрении заявок инвестора о выдаче технических условий на подключение объектов инвестирования к электрическим сетям по принципу «одного окна», аналогичное соглашение направлено в адрес ОАО «Газпром газораспределение Север» и АО «ЮРЭСК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качестве положительного примера опыт Челябинской области, исполняя поручение, предусмотренное пунктом 1.2 Плана мероприятий («дорожной карты») по обеспечению благоприятного инвестиционного климата в Ханты-Мансийском автономном округе – Югре администрацией Белоярского района утвержден регламент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 (приказ Управления по архитектуре и градостроительству администрации Белоярского района от 29 апреля 2015 годе № 1-п).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инять к сведению информацию о создании условий для развития индустриальных, промышленных парков и технологических площадок в Белоярском районе. Учесть, что в настоящее время </w:t>
      </w:r>
      <w:r>
        <w:rPr>
          <w:b w:val="false"/>
          <w:szCs w:val="24"/>
        </w:rPr>
        <w:t>на территории Белоярского района отсутствуют земельные участки для размещения индустриального парка подходящие под требования ГОСТ Р 56301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b w:val="false"/>
        </w:rPr>
        <w:t>Принять к сведению информацию об эффективности внедрения Стандарта деятельности органов администрации Белоярского района по обеспечению благоприятного инвестиционного клима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кретарь                                                                                                                 Т.В. Плетнева</w:t>
      </w:r>
    </w:p>
    <w:sectPr>
      <w:type w:val="nextPage"/>
      <w:pgSz w:w="11906" w:h="16838"/>
      <w:pgMar w:left="1701" w:right="851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ind w:left="0" w:firstLine="737"/>
      <w:jc w:val="both"/>
    </w:pPr>
    <w:rPr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b w:val="false"/>
      <w:color w:val="000000"/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5:00Z</dcterms:created>
  <dc:creator>TarasovaAN</dc:creator>
  <dc:description/>
  <cp:keywords/>
  <dc:language>en-US</dc:language>
  <cp:lastModifiedBy>Бордун Анна Олеговна</cp:lastModifiedBy>
  <cp:lastPrinted>2015-04-10T14:16:00Z</cp:lastPrinted>
  <dcterms:modified xsi:type="dcterms:W3CDTF">2015-06-30T09:08:00Z</dcterms:modified>
  <cp:revision>7</cp:revision>
  <dc:subject/>
  <dc:title> </dc:title>
</cp:coreProperties>
</file>